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34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1558-92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Шайхутдинова Р.Р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йхутдинов Радик Раифович, </w:t>
      </w:r>
      <w:r>
        <w:rPr>
          <w:rStyle w:val="CatExternalSystem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3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йхутдинов Р.Р., являясь лицом, в отношении которого установлен административный надзор решением Сургутского городского суда от 18.04.2024 года, вступившим в законную силу 07.05.2024 года, достоверно зная о том, что в отношении него установлен административный надзор, а также что он имеет ограничение, в виде обязательства являться в орган внутренних дел по месту жительства или пребывания для регистрации 3 раза в месяц, а именно первый, второй и третий понедельник каждого месяца с 09:00 до 17:00, однако 17.02.2025 года не явился на регистрацию, чем нарушил ограничение, возложенное на него судом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йхутдинов Р.Р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№386791 от 24.02.2024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ешения Сургутского городского суда ХМАО-Югры от 14.08.2023, вступившего в законную силу 29.08.2023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решения Сургутского городского суда ХМАО-Югры от 18.04.2024, вступившего в законную силу 07.05.2024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УМВД России по г. Сургуту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о заведении дела административного надзор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графиком прибыт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гистрационным листом поднадзорног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заявления Шайхутдинова Р.Р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 назначении административного наказания от 09.12.2023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 назначении административного наказания от 10.02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Шайхутдинова Р.Р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ривлечении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ом в соответствии с правилами ст. 26.11 КоАП РФ и признаются допустимыми, достоверными и достаточными для вывода о наличии в действиях Шайхутдинова Р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действиях Шайхутдинова Р.Р. имеется состав административного правонарушения, предусмотренного ч. 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Шайхутдинова Р.Р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йхутдинов Р.Р. не относится к кругу лиц, указанных в ст.3.13 КоАП РФ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Шайхутдинова Р.Р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Шайхутдинова Р.Р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айхутдинова Радика Раиф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6 час. 00 мин. 2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>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29rplc18">
    <w:name w:val="cat-ExternalSystem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